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W imieniu Wykonawcy, którego reprezentuję oświadczam, że oferow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roby będące przedmiotem oferty spełniają wszystkie obligatoryjne wymogi (parametry) Zamawiającego, określone w „Formularzu cenowym”, stanowiącym integralną część Specyfikacji Istotnych Warunków Zamówienia – zgodnie ze wzorem Zamawiającego </w:t>
      </w:r>
      <w:r>
        <w:rPr>
          <w:rFonts w:cs="Arial" w:ascii="Arial" w:hAnsi="Arial"/>
          <w:i/>
        </w:rPr>
        <w:t>(dotyczy wszystkich wyspecyfikowanych w „Formularzu cenowym” pozycji przedmiotu zamówienia).</w:t>
      </w:r>
    </w:p>
    <w:p>
      <w:pPr>
        <w:pStyle w:val="Zwykytekst"/>
        <w:spacing w:lineRule="auto" w:line="312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Zwykytekst"/>
        <w:spacing w:lineRule="auto" w:line="312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Tekstpodstawowywcity2"/>
        <w:widowControl w:val="false"/>
        <w:autoSpaceDE w:val="false"/>
        <w:spacing w:before="60" w:after="60"/>
        <w:ind w:left="108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816A/014/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7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20-12-29T06:59:00Z</dcterms:modified>
  <cp:revision>10</cp:revision>
  <dc:subject/>
  <dc:title>INFORMACJA WYKONAWCY</dc:title>
</cp:coreProperties>
</file>